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sz w:val="32"/>
          <w:u w:val="single"/>
        </w:rPr>
        <w:t>Lista de Produtividade 2014 - 2018</w:t>
      </w:r>
    </w:p>
    <w:p>
      <w:pPr>
        <w:pStyle w:val="Normal"/>
        <w:rPr>
          <w:b/>
          <w:b/>
        </w:rPr>
      </w:pPr>
      <w:r>
        <w:rPr>
          <w:b/>
          <w:sz w:val="24"/>
        </w:rPr>
        <w:t xml:space="preserve">Nome do Docente Orientador: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4"/>
      </w:tblGrid>
      <w:tr>
        <w:trPr/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A. Produção Científica e Tecnológica</w:t>
            </w:r>
          </w:p>
        </w:tc>
      </w:tr>
      <w:tr>
        <w:trPr/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1. Livro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2. Capítulo de Livro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3. Artigo Publicado em Revista Internacional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4. Artigo Publicado em Revista Nacional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5. Artigo Publicado em Congresso Internacional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6. Artigo Publicado em Congresso Nacional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7. Trabalho em Congresso ou Simpósio de Iniciação Científica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4"/>
      </w:tblGrid>
      <w:tr>
        <w:trPr/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B. Orientações</w:t>
            </w:r>
          </w:p>
        </w:tc>
      </w:tr>
      <w:tr>
        <w:trPr/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1. Doutorado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2. Mestrado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3. Projetos de Iniciação Científica / Iniciação Didática / Ação Social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4. Projetos de Conclusão de Curso de Graduação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4"/>
      </w:tblGrid>
      <w:tr>
        <w:trPr/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. Projetos com Indústrias ou Agências de Fomento</w:t>
            </w:r>
          </w:p>
        </w:tc>
      </w:tr>
      <w:tr>
        <w:trPr/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.1. Projetos com participação do docente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.2. Projetos coordenados pelo docente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4"/>
      </w:tblGrid>
      <w:tr>
        <w:trPr/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D. Bolsista de Produtividade do CNPq</w:t>
            </w:r>
          </w:p>
        </w:tc>
      </w:tr>
      <w:tr>
        <w:trPr/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1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(    ) SIM          (     ) NÃO</w:t>
            </w:r>
          </w:p>
        </w:tc>
      </w:tr>
      <w:tr>
        <w:trPr/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2. Nível da bolsa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(     ) 1A     (     ) 1B     (     ) 1C     (     ) 1D     (     ) 2     (     ) DT    (     ) Outra: ____________                         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4"/>
      </w:tblGrid>
      <w:tr>
        <w:trPr/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E. Patentes</w:t>
            </w:r>
          </w:p>
        </w:tc>
      </w:tr>
      <w:tr>
        <w:trPr/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.1. Patentes Requeridas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.2. Patentes Concedidas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4"/>
      </w:tblGrid>
      <w:tr>
        <w:trPr/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F. Prêmios e Títulos</w:t>
            </w:r>
          </w:p>
        </w:tc>
      </w:tr>
      <w:tr>
        <w:trPr/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.1. Prêmios e Títulos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1701" w:gutter="0" w:header="0" w:top="11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13:13:00Z</dcterms:created>
  <dc:creator>Alexei</dc:creator>
  <dc:description/>
  <cp:keywords/>
  <dc:language>en-US</dc:language>
  <cp:lastModifiedBy>Samanta Stuani</cp:lastModifiedBy>
  <cp:lastPrinted>2017-05-09T11:42:00Z</cp:lastPrinted>
  <dcterms:modified xsi:type="dcterms:W3CDTF">2018-05-23T13:1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</Properties>
</file>